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禁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纤细的情网与沉重的心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既温柔又禁锢，这种力量不仅能够塑造人心，也能决定命运。它来自于情感的纽带和责任的重担，是一种复杂而微妙的情感管理方式。在这里，我们将探讨这种“温柔禁锢”如何影响我们的生活，以及它背后的真实案例。</w:t>
      </w:r>
      <w:r>
        <w:rPr>
          <w:sz w:val="32"/>
          <w:szCs w:val="32"/>
        </w:rPr>
        <w:t>&lt;/p&gt;&lt;p&gt;&lt;img src="/static-img/-MozpwScyqzoDvSnigXpWiBbYd3LVFfdv8gqw0d1edR9WAFN4wMca-Re6N6ef90D.png"&gt;&lt;/p&gt;&lt;p&gt;</w:t>
      </w:r>
      <w:r>
        <w:rPr>
          <w:sz w:val="32"/>
          <w:szCs w:val="32"/>
        </w:rPr>
        <w:t>首先，让我们来看一个关于爱情的故事。小玲与小明相遇时，他是她的校园导师，她则是他的学生。他们之间建立起了一段纯洁而深厚的情谊，小玲对小明充满了敬仰，而小明则视她如同自己的妹妹。但随着时间的推移，小玲的心中萌生出了更深层次的情感，而这些情感却无法直接表达，因为存在着年龄差异和地位上的不平等。这就形成了一个典型的“温柔禁锢”，即虽然内心充满了强烈的情感，但由于外界因素，它们只能被悄悄地保存在心里，无法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上，“温柔禁锢”也常见于领导者与下属之间。一名优秀的团队领袖，可能会对每个成员都有很高的期望，并给予他们极大的关怀与支持。但这同时也意味着，每个人都必须承受巨大的工作压力和责任。而当某个员工表现出色，但却因为害怕失去领导者的信任而难以接受提拔，这便是一个典型的情况下的“温柔禁锢”。尽管其行为被认为是出自对组织利益的考虑，却可能导致个人的发展受到限制。</w:t>
      </w:r>
      <w:r>
        <w:rPr>
          <w:sz w:val="32"/>
          <w:szCs w:val="32"/>
        </w:rPr>
        <w:t>&lt;/p&gt;&lt;p&gt;&lt;img src="/static-img/FpVBK7497OEPPQCUFoXNwyBbYd3LVFfdv8gqw0d1edSYk5zcQe05ADNM7vPjoi-mnwFgBHAROm1QjJXmxVO77rbP4cilbCKpMz0MB3u8AyWBl9ckVbO9oaGXVYNfc4KI.jpg"&gt;&lt;/p&gt;&lt;p&gt;</w:t>
      </w:r>
      <w:r>
        <w:rPr>
          <w:sz w:val="32"/>
          <w:szCs w:val="32"/>
        </w:rPr>
        <w:t>家庭也是“温柔禁锢”的重要舞台。父母为了子女的一切幸福，往往会牺牲自己的欲望和梦想。当孩子成长后，他们开始追求自己的人生目标时，如果父母过分依赖或过分保护，那么孩子就可能感到束缚，不敢独立前行。这时候，即使家人之間有着最深厚的情谊，但这种情谊也变成了阻碍孩子成长的一个障碍——一种不可言说的、但又无形中存在的地球磁场，它吸引并且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禁锢”是一种双刃剑，它既可以为我们提供安全感和支持，也可以成为我们心理上的负担。不论是在爱情、职场还是家庭关系中，都需要找到适度发挥这一力量，同时学会克服它所带来的困扰，以便更好地生活下去。在这个过程中，每个人都是自己命运主角，只要勇敢地面对那些似乎不可触及的事物，就一定能够找到属于自己的解脱之道。</w:t>
      </w:r>
      <w:r>
        <w:rPr>
          <w:sz w:val="32"/>
          <w:szCs w:val="32"/>
        </w:rPr>
        <w:t>&lt;/p&gt;&lt;p&gt;&lt;img src="/static-img/QVU9tTzjzyWL34b7KKrMpyBbYd3LVFfdv8gqw0d1edSYk5zcQe05ADNM7vPjoi-mnwFgBHAROm1QjJXmxVO77rbP4cilbCKpMz0MB3u8AyWBl9ckVbO9oaGXVYNfc4KI.png"&gt;&lt;/p&gt;&lt;p&gt;&lt;a href = "/doc/583095-</w:t>
      </w:r>
      <w:r>
        <w:rPr>
          <w:sz w:val="32"/>
          <w:szCs w:val="32"/>
        </w:rPr>
        <w:t xml:space="preserve">温柔禁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的情网与沉重的心锁</w:t>
      </w:r>
      <w:r>
        <w:rPr>
          <w:sz w:val="32"/>
          <w:szCs w:val="32"/>
        </w:rPr>
        <w:t>.doc" rel="alternate" download="583095-</w:t>
      </w:r>
      <w:r>
        <w:rPr>
          <w:sz w:val="32"/>
          <w:szCs w:val="32"/>
        </w:rPr>
        <w:t xml:space="preserve">温柔禁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的情网与沉重的心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